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А</w:t>
      </w:r>
    </w:p>
    <w:p>
      <w:pPr>
        <w:pStyle w:val="Normal"/>
        <w:spacing w:lineRule="exact" w:line="260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6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Совета депутатов </w:t>
      </w:r>
    </w:p>
    <w:p>
      <w:pPr>
        <w:pStyle w:val="Normal"/>
        <w:spacing w:lineRule="exact" w:line="26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ьбанского городского поселения Амурского муниципального района Хабаровского края </w:t>
      </w:r>
    </w:p>
    <w:p>
      <w:pPr>
        <w:pStyle w:val="Normal"/>
        <w:spacing w:lineRule="auto" w:line="240" w:before="12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 № 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компенсационной стоимости древесно-кустарниковой растительности, расположенной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банского город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мпенсационной стоимости зеленых насаждений</w:t>
      </w:r>
    </w:p>
    <w:p>
      <w:pPr>
        <w:pStyle w:val="Style18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ределение компенсационной стоимости древесно-кустарниковой растительности проводится, основываясь на действительных затратах на их создание и содержа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компенсационной стоимости объекта озеленения производится по элементам озеленения отдельно для деревьев и кустар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компенсационная (Ск) основных видов деревьев и кустарников рассчитывается по формул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= Ст x N x Ксост. x Кповр. x Кце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 – стоимость компенсационная  основных видов деревьев и  кустарников применяется в исключительных случаях для расчетов платежей за санкционированную вырубку и снос древесно-кустарниковой растительности в связи со строительством и др. мероприят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 – стоимость таксовая деревьев и кустарников (</w:t>
      </w:r>
      <w:r>
        <w:rPr>
          <w:rFonts w:cs="Times New Roman" w:ascii="Times New Roman" w:hAnsi="Times New Roman"/>
          <w:sz w:val="28"/>
          <w:szCs w:val="28"/>
          <w:u w:val="single"/>
        </w:rPr>
        <w:t>таблицы 1, 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 - количество уничтоженных деревьев, кустар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сост. - коэффициент состояния, т.е. коэффициент поправки на текущее состояние древесно-кустарниковой растительности устанавливается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таблице 3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акта об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повр. - коэффициент повреждения растений. При повреждениях растений, не влекущих прекращение роста, стоимость компенсационная  может быть уменьшена на размер ущерба, который определяется временем восстановления растения до прежнего состояния в соответствии с коэффициентом пов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(таблица 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цел. - коэффициент целевого назначения, т.е. поправки в соответствии с целью выделения земельного участка (</w:t>
      </w:r>
      <w:r>
        <w:rPr>
          <w:rFonts w:cs="Times New Roman" w:ascii="Times New Roman" w:hAnsi="Times New Roman"/>
          <w:sz w:val="28"/>
          <w:szCs w:val="28"/>
          <w:u w:val="single"/>
        </w:rPr>
        <w:t>таблица 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компенсационной стоимости зеленых насаждений рассчитывается по формул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  = С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р.</w:t>
      </w:r>
      <w:r>
        <w:rPr>
          <w:rFonts w:cs="Times New Roman" w:ascii="Times New Roman" w:hAnsi="Times New Roman"/>
          <w:sz w:val="28"/>
          <w:szCs w:val="28"/>
        </w:rPr>
        <w:t xml:space="preserve"> + С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с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SU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- общая сумма стоимости компенсационной древесно-кустарниковой расти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р.</w:t>
      </w:r>
      <w:r>
        <w:rPr>
          <w:rFonts w:cs="Times New Roman" w:ascii="Times New Roman" w:hAnsi="Times New Roman"/>
          <w:sz w:val="28"/>
          <w:szCs w:val="28"/>
        </w:rPr>
        <w:t xml:space="preserve"> - стоимость компенсационная, возникшая в результате уничтожения деревье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ст.</w:t>
      </w:r>
      <w:r>
        <w:rPr>
          <w:rFonts w:cs="Times New Roman" w:ascii="Times New Roman" w:hAnsi="Times New Roman"/>
          <w:sz w:val="28"/>
          <w:szCs w:val="28"/>
        </w:rPr>
        <w:t xml:space="preserve"> - стоимость компенсационная, возникшая в результате уничтожения кустар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сы стоимости компенсационной деревьев и кустарников подлежат ежегодному увеличению с учетом коэффициента индексации в соответствии с постановлениями Правительств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чет стоимости компенсационной осуществляется в зависимости от диаметров стволов основных видов деревьев (сосна, липа, ясень, орех, дуб, ильм японский, береза плосколистная, осина, тополь) по сохранившимся пням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таблице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ммарных убытков, причин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о-кустарниковой расти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убытков, причиненных району незаконным уничтожением и повреждением древесно-кустарниковой растительности, исчисляется суммой компенсационной стоимости уничтоженных (поврежденных) зеленых насаждений. Общие суммарные убытки складываются из рассмотренных видов потерь среди деревьев, кустарников и травяного покрова и определяются суммированием убытков по каждому элементу расчетов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общ. = У дер. + У ку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общ. - общая сумма убытков, нанесенных озеле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р. - убыток, возникший в результате уничтожения деревь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ст. - убыток, возникший в результате уничтожения кустарников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ы компенсационной сто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дер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970"/>
        <w:gridCol w:w="2970"/>
        <w:gridCol w:w="2478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</w:t>
              <w:br/>
              <w:t xml:space="preserve">дерева </w:t>
              <w:br/>
              <w:t>(см) на</w:t>
              <w:br/>
              <w:t xml:space="preserve">высоте </w:t>
              <w:br/>
              <w:t xml:space="preserve">1,3 м </w:t>
            </w:r>
          </w:p>
        </w:tc>
        <w:tc>
          <w:tcPr>
            <w:tcW w:w="8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группа ценност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группа ценности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группа ценности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па маньчжурская, ель, кедр, сосна, пихта, бархат амурский, орех, ильм гладкий, ильм японский, дуб, груша, шелковиц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рикос, тополь канадский, тополь серебристый, лиственница, клен, береза плосколистная, береза даурская; черемуха, липа амурская, ясень, яблоня, рябина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н ясенелистный, тополь Симона, тополь душистый, тополь бальзамический, ива Пьеро, ива Шверина, осин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и боле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ы деревьев, не перечисленные в таблице, приравниваются к соответствующей группе по схожим признакам. В случае особой ценности растения (декоративные, редкие, экзотические) – по максимальному диаметру ствола и применением Кшт=5,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ы компенсационной стоимо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кустарника, лиан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835"/>
        <w:gridCol w:w="2835"/>
        <w:gridCol w:w="2343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 </w:t>
              <w:br/>
              <w:t>кустарника</w:t>
              <w:br/>
              <w:t xml:space="preserve">(год)   </w:t>
            </w:r>
          </w:p>
        </w:tc>
        <w:tc>
          <w:tcPr>
            <w:tcW w:w="8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ая 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группа ценност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группа ценности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группа ценности </w:t>
            </w:r>
          </w:p>
        </w:tc>
      </w:tr>
      <w:tr>
        <w:trPr>
          <w:trHeight w:val="228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жевельник, туя и ее сортовые формы, кедровый стланик, кизильник, снежноягодник, гортензия, аристолохия маньчжурская, клен ложнозибольдов, жимолость Маака и татарская, аморфа калифорнийская, слива трехлопастная «Сакура», девичий виноград, курильский чай, роза морщинистая (сортовые форм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повник, ирга, вишня, калина, курильский чай, сирень, спиреи ино-районный, бересклет, дерен, барбарис, чубушник, смородина, жимолость, клен Гиннала, вейгела, боярышник, актинидия, лимонник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м низкий, пузыреплодник, рябинник, аборигенный вид спиреи, кустовая ива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и свободно растущие, шт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10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е 10 </w:t>
              <w:br/>
              <w:t>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изгородь однорядная, погонный метр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10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- 20   </w:t>
              <w:br/>
              <w:t>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е 20 </w:t>
              <w:br/>
              <w:t>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изгородь двурядная, погонный метр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10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- 20   </w:t>
              <w:br/>
              <w:t>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е 20 </w:t>
              <w:br/>
              <w:t>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устарников и лиан, не перечисленные в таблице, приравниваются к соответствующей группе по схожим признакам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тегорий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 и кустар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36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состоя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остояния</w:t>
              <w:br/>
              <w:t>(К сост.)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хорошее (нормально развитые, здоровые)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 удовлетворительное (ослабленные)    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- неудовлетворительное (угнетенные)   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повреждения растени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33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повреждения надземных и подземных   </w:t>
              <w:br/>
              <w:t>частей растени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овреждения           (К повр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е повреждение, приводящее к гибели растения. Ущерб равен компенсационной стоимост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реждение, при котором восстановительный период составит 5 - 10 лет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реждение, при котором восстановительный период составит 3 - 4 года          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реждение, при котором восстановительный период составит 1 год               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целевого назнач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3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екоративности растени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    </w:t>
              <w:br/>
              <w:t xml:space="preserve">декоративности    </w:t>
              <w:br/>
              <w:t>(К дек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 на земельном участке, выделенном для ведения личного подсобного хозяйства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на земельном участке, предоставленном для жилищного строительства, в том числе индивидуального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 на земельном участке, предоставленном для комплексного освоения в целях жилищного строительства                       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на земельном участке, предоставленном для капитального строительства и/или осуществления производственной деятельност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аметры стволов на высоте 1,3 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е по диаметрам п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215"/>
        <w:gridCol w:w="1215"/>
        <w:gridCol w:w="1215"/>
        <w:gridCol w:w="1027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метр  </w:t>
              <w:br/>
              <w:t>пня, см</w:t>
            </w:r>
          </w:p>
        </w:tc>
        <w:tc>
          <w:tcPr>
            <w:tcW w:w="7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на высоте груди (1,3 м) у разных древесных пород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, 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ж, Б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, Т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ет диаметров стволов основных видов деревьев, не перечисленных в таблице, приравнивается к соответствующей группе деревьев по схожим призна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ы пород: С - сосна; Л - лиственница; Я - ясень; Ор - орех; Д - дуб; Ил - ильм; Бж - береза желтая (ребристая); Бб - береза белая (плосколистная); Ос - осина; Т - топол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02:00Z</dcterms:created>
  <dc:creator>Алина Дружинина</dc:creator>
  <dc:description/>
  <cp:keywords/>
  <dc:language>en-US</dc:language>
  <cp:lastModifiedBy>Н.А. Драга</cp:lastModifiedBy>
  <cp:lastPrinted>2015-11-24T10:06:00Z</cp:lastPrinted>
  <dcterms:modified xsi:type="dcterms:W3CDTF">2015-11-24T00:06:00Z</dcterms:modified>
  <cp:revision>4</cp:revision>
  <dc:subject/>
  <dc:title/>
</cp:coreProperties>
</file>