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62915</wp:posOffset>
            </wp:positionV>
            <wp:extent cx="549910" cy="637540"/>
            <wp:effectExtent l="0" t="0" r="0" b="0"/>
            <wp:wrapTight wrapText="bothSides">
              <wp:wrapPolygon edited="0">
                <wp:start x="-375" y="0"/>
                <wp:lineTo x="-375" y="21272"/>
                <wp:lineTo x="21600" y="21272"/>
                <wp:lineTo x="21600" y="0"/>
                <wp:lineTo x="-3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ЬБА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у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2.2015  </w:t>
        <w:tab/>
        <w:tab/>
        <w:tab/>
        <w:tab/>
        <w:tab/>
        <w:tab/>
        <w:tab/>
        <w:tab/>
        <w:t xml:space="preserve">                               № 1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Эльбан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значения коэффициентов (Квз) по виду разрешенного использования и зонированию территории для расчёта арендной платы за использование земельных участков, государственная собственность на которые не разграничена, на территории Эльбанского городского поселения на 2015 год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 от 25.10.2001 № 136-ФЗ, постановлением Правительства Хабаровского края от 30.12.2009 № 411-пр «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», Совет депутатов Эльбанского городского поселения Аму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Эльбанского городского поселения Амурского муниципального района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начения коэффициентов к арендной плате за использование земельных участков из земель населенных пунктов,</w:t>
      </w:r>
      <w:r>
        <w:rPr>
          <w:spacing w:val="-4"/>
          <w:sz w:val="28"/>
          <w:szCs w:val="28"/>
        </w:rPr>
        <w:t xml:space="preserve"> государственная собственность на которые не разграничена, </w:t>
      </w:r>
      <w:r>
        <w:rPr>
          <w:sz w:val="28"/>
          <w:szCs w:val="28"/>
        </w:rPr>
        <w:t>по виду разрешенного использования и зонированию территории (Квз)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значения коэффициентов к арендной плате за использование земельных участков, </w:t>
      </w:r>
      <w:r>
        <w:rPr>
          <w:spacing w:val="-4"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>, по виду разрешенного использования и зонированию территории (Квз) из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природных территорий и земель садоводческих, огороднических и дачных объединений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Эльбанского городского поселения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ab/>
        <w:tab/>
        <w:t xml:space="preserve">    </w:t>
        <w:tab/>
        <w:tab/>
        <w:t xml:space="preserve">                        И.А.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депутатов  </w:t>
        <w:tab/>
        <w:tab/>
        <w:tab/>
        <w:tab/>
        <w:t xml:space="preserve">                 А.А.Ашихмин </w:t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банского городского поселения</w:t>
      </w:r>
    </w:p>
    <w:p>
      <w:pPr>
        <w:pStyle w:val="Normal"/>
        <w:spacing w:lineRule="exact" w:line="240" w:before="12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6.02.2015 № 13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к  арендной плате за использование земельных участков  из земель населенных пунктов, государственная собственность на которые не разграничена, по виду разрешенного использования и зонированию (Квз) на территории Эльбанского городского поселения Амурского муниципального района на 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"/>
        <w:gridCol w:w="3891"/>
        <w:gridCol w:w="8778"/>
        <w:gridCol w:w="1538"/>
      </w:tblGrid>
      <w:tr>
        <w:trPr>
          <w:trHeight w:val="90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видов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идов разрешенного ис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1" w:hanging="14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</w:t>
            </w:r>
            <w:r>
              <w:rPr>
                <w:sz w:val="28"/>
                <w:szCs w:val="28"/>
                <w:vertAlign w:val="subscript"/>
              </w:rPr>
              <w:t>вз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452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.1. Земельные участки, предназначенные для размещения среднеэтажных жилых д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.2. Земельные участки, предназначенные для размещения многоэтажных жилых д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.3. Земельные участки, предназначенные для размещения общежит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2.1. Земельные участки, предназначенные для размещения малоэтажной жилой застройки, в том числе объектов индивидуального жилого 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2.2. Земельные участки для ведения личного подсобного хозяйства (приусадебные учас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3.1. Земельные участки гаражей для хранения индивидуального автотран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3.2.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3.3. Земельные участки, предназначенные для размещения гаражей, автостоянок для хранения автотранспорта (автотранспортных средств), парковочных карманов, используемых в коммерческих цел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4.1. Садовые, огородные, дачные земельные участки, предоставленные гражданам для лично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ельные участки обще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1. Земельные участки для размещения объектов оптовой и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2. Земельные участки ресторанов, кафе, баров, столов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емельные участки рын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4. Земельные участки ремонтных мастерских и мастерских технического обслу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емельные участки химчисток, прачеч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6. 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sz w:val="28"/>
                <w:szCs w:val="28"/>
              </w:rPr>
              <w:t>0,113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7. Земельные участки фотоателье, фотолаборатор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емельные участки бань, душевых; сау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емельные участки парикмахерск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емельные участки предприятий по прока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11. Земельные участки, предназначенные для размещения объектов по оказанию ритуальных и обрядовых услуг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5.12. Земельные участки, предназначенные для размещения автозаправочных стан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3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Земельные участки, предназначенные для размещения объектов рекла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6.1. Земельные участки, предназначенные для размещения гостиниц, а также прочих мест временного про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1. Земельные участки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Земельные участки науч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Земельные участки объектов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Земельные участки ветеринарных лечебн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5. Земельные участки, предназначенные для размещения административных и офисных зданий организаций обязательного социального обеспе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6. Земельные участки, предназначенные для размещения объектов организаций и операторов почтовой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7. Земельные участки, предназначенные для размещения объектов физической культуры и 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8. Земельные участки, предназначенные для размещения объектов культуры и искусства, религиозных групп и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9. Земельные участки, предназначенные для размещения объектов гидрометеорологической служ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10. Земельные участки организаций, занимающихся банковской и страховой деятельностью, ломбар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6</w:t>
            </w:r>
          </w:p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7.11. 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8.1. Земельные участки, предназначенные для размещения домов отдыха, пансионатов, кемпингов, туристических баз, стационарных и палаточных лагер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Земельные участки домов рыболов и охо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8.3. Земельные участки, предназначенные для размещения детских туристических станций, туристических парков, детских и спортивных лагерей, туристических троп, тр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8.4. 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sz w:val="28"/>
                <w:szCs w:val="28"/>
              </w:rPr>
              <w:t>0,014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Земельные участки парков (культуры и отдых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9.1. Земельные участки, предназначенные для размещения производственных и административных зданий, строений, сооружений промышленности (в том числе типограф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9.2. Земельные участки, предназначенные для размещения производственных и административных зданий, строений, сооружений объектов жилищно-коммунального 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Земельные участки кладбищ, крематори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9.4. Земельные участки объектов переработки, уничтожения, утилизации и захоронения от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9.5. Земельные участки, предназначенные для размещения предприятий материально-технического, продовольственного снабжения, сбыта и заготовок; заготовительных пунктов и отд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9.6. Земельные участки, предназначенные для размещения баз и скла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9.7. Земельные участки, предназначенные для размещения объектов металлургической промышл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0.1. Земельные участки, предназначенные для размещения тепловых электростанций, гидроэлектростанций, атомных электростанций и иных видов электростанций, а также объектов их обслуживающи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1.1. Земельные участки для размещения речных пор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1.2. Земельные участки для размещения и морских и торговых портов, морских рыбных портов, морских специализированных пор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1.3. Земельные участки, предназначенные для размещения железнодорожных вокзалов и железнодорожных стан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1.4. Земельные участки, предназначенные для размещения автодорожных вокзалов и автостан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1.5. Земельные участки, предназначенные для размещения аэропортов, аэродромов, аэровокз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2.1. Земельные участки, предназначенные для размещения водных объектов (природные или искусственные водоемы, водоток либо иной объект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. Земельные участки, предназначенные для разработки полезных ископаем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2. 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3. 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, устройств и других объектов железнодорожного транспорта, в том числе железнодорожных тупиков и их конструктивных элементов (контейнерных и погрузочно-разгрузочных площадо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4. 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5. 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6. Земельные участки для размещения искусственно созданных внутренних водных пу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7. Земельные участки, предназначенные для размещения причалов, пристаней, гидротехнических сооружений, а также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8. Земельные участки депо, наземных линий общественного тран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9. 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0. 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0 (1) 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 на длинных, средних и коротких частот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1. Земельные участки, предоставленные (занятые) для размещения линий связи, в том числе линейно-кабель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2. Земельные участки наземных сооружений и инфраструктуры спутниковой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3. Земельные участки наземных сооружений и инфраструктуры сотовой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4. </w:t>
            </w:r>
            <w:r>
              <w:rPr>
                <w:spacing w:val="-4"/>
                <w:sz w:val="28"/>
                <w:szCs w:val="2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3.15. Земельные участки, предназначенные для размещения антенных по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4.1 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ботанических сад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4.2. Земельные участки, занятые городскими скверами, парками, городские сады, городские ле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4.3. Земельные участки, имеющие научное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4.4. Земельные участки, предоставленные под объекты недвижимости, расположенные в пределах особо охраняемых территор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5.1. Земельные участки сельскохозяйственных угодий (пашни; сенокосы; пастбища; залежи; земли, занятые многолетними насаждениями (садами, виноградниками и другим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5.2.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8"/>
                <w:szCs w:val="28"/>
              </w:rPr>
              <w:t>16.1. 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ab/>
        <w:tab/>
        <w:tab/>
        <w:tab/>
        <w:tab/>
        <w:t xml:space="preserve">                  И.А.Гуд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 депутатов  </w:t>
        <w:tab/>
        <w:tab/>
        <w:tab/>
        <w:tab/>
        <w:tab/>
        <w:tab/>
        <w:tab/>
        <w:tab/>
        <w:tab/>
        <w:tab/>
        <w:t xml:space="preserve">                           А.А.Ашихмин</w:t>
        <w:tab/>
        <w:t xml:space="preserve">   </w:t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банского городского поселения</w:t>
      </w:r>
    </w:p>
    <w:p>
      <w:pPr>
        <w:pStyle w:val="Normal"/>
        <w:spacing w:lineRule="exact" w:line="240" w:before="12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6.02.2015 № 137</w:t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2832" w:right="-117"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арендной плате за использование земельных участков, государственная собственность на которые не разграничена, по виду разрешенного использования и зонированию (Квз) на территории земель сельскохозяйственного назначения, земель промышленности, энергетики, транспорта, связи, радиовещания, телевидения, информат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 для обеспечения космической деятельности, земель обороны, безопасности и земель иного специального назначения, земель особо охраняемых природных территорий </w:t>
      </w:r>
      <w:r>
        <w:rPr>
          <w:spacing w:val="-4"/>
          <w:sz w:val="28"/>
          <w:szCs w:val="28"/>
        </w:rPr>
        <w:t>Эльба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мурского муниципального района на 2015 года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7"/>
        <w:gridCol w:w="9360"/>
        <w:gridCol w:w="153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видов разрешенного исполь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идов разрешенного ис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коэффици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9400"/>
        <w:gridCol w:w="1538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, пригодные под пашни, сенокосы, пастбища, занятые залежами, многолетними насаждениями,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а также водными объектами, предназначенными для обеспечения внутрихозяйственной деятельност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емельные участки для сельскохозяйственного произ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.2. Земельные участки для использования в качестве сельскохозяйственных угодий, за исключением указанных в пунктах 1.6; 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.3. Земельные участки для размещения внутрихозяйственных дорог и коммуник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.4. Земельные участки, предназначенные для осуществления крестьянским (фермерским) хозяйством его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.5. Земельные участки, предназначенные для ведения личного подсобного 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Земельные участки, предназначенные для ведения животно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Земельные участки, предназначенные для сенокошения и выпаса ск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.8. Земельные участки, предназначенные для ведения садоводства, огород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Земельные участки, предназначенные для дачного 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.10. Земельные участки, предназначенные для размещения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, малопригодные под пашню, но используемые для выращивания некоторых видов технических культур, многолетних насаждений, ягодников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, занятые зданиями, строений, сооружений и используемые для производства, хранения и первичной переработки сельскохозяйственной продукци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7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 занятые водными объектами и используемые для предпринимательской деятельност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, на которых располагаются леса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рочие земли сельскохозяйственного назначен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6.1.Болота, нарушенные земли, земли занятые полигонами, свалками, оврагами, пес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Земли для научно-исследовательских и учебных ц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промышленност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7.1.    Земельные участки, предназначенные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7.2. Земельные участки, предназначенные для разработки полезных ископаемых, предоставляемые организациям горнодобывающей и нефтегазовой промышл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7.3. 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энергетик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8.1.Земельные участки, предназначенные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8.2. Земельные участки, предназначенные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транспорта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9.1. Земельные участки железнодорожного транспорта, включающие в себя земельные участки для размещения железнодорожных путей;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(за исключением складов горюче-смазочных материалов и автозаправочных станций любых типов, а так же складов, предназначенных для хранения опасных веществ и материалов)  и иных целей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9.2 Земельные участки автомобильного транспорта, включающие в себя земельные участки для размещения автомобильных дорог, их конструктивных элементов и дорожных сооружений;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 установления полос отвода автомобильных дорог, за исключением земельных участков для размещения объектов дорожного сервиса; размещения объектов дорожного сервиса в полосах отвода автомобильных дор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9.3.Земельные участки, морского, внутреннего водного транспорта,  включающие в себя земельные участки для размещения искусственно созданных внутренних водных путей; размещения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 выделения береговой пол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</w:t>
            </w:r>
          </w:p>
        </w:tc>
      </w:tr>
      <w:tr>
        <w:trPr>
          <w:trHeight w:val="1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9.4.Земельные участки воздушного транспорта, включающие в себя земельные участки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связи, радиовещания, телевидения и информатики 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0.1. 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0.2. 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радиоканалов на длинных, средних и коротких частот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</w:t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Земельные участки, предоставленные (занятые) для размещения линий связи, в том числе линейно-кабель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для обеспечения космической деятельност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1.1. Земельные участки, предназначенные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7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обороны и безопасности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2.1. Земельные участки, предназначенные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2.2. Земельные участки, предназначенные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2.3. Земельные участки, предназначенные для создания запасов материальных ценностей в государственном и мобилизационных резервах (хранилища, склады и друг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охранных, санитарно-защитных, технических и иных зон с особыми условиями земель промышленности и иного специального назначен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ного специального назначен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97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собо охраняемых территорий и объект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 особо охраняемых природных территорий (за исключением земель в составе земель лечебно-оздоровительных местностей и курортов)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5.1. Земли государственных природных заповедников, в том числе и биосфер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Земли государственных природных заказ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 Земли памятников прир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 Земли национальных пар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 Земли природных пар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Земли дендрологических пар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 Земли ботанических са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5.8. Земли территорий традиционного природопользования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 природоохранного назначения 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Земли запретных и нерестоохранных пол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Земли лесов, выполняющих защитные фун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Иные земли, выполняющие природоохранные фун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 пригородных зон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емельные участки, на которых находятся учебно-туристические тропы, трассы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4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 историко-культурного назначения 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9.1. Земли объектов культурного наследия народов Российской Федерации (памятников истории и культуры), в том числе объектов археологического наслед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19.2. Земли достопримечательных мест, в том числе мест бытования исторических промыслов, производства и ремес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 Земли военных и гражданских захорон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ые земл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емли рекреационного назначения (за исключением земель пригородных зеленых зон и земельных участков, на которых находятся учебно-туристические трассы)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ли лечебно оздоровительных местностей и курортов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7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адоводческих, огороднических, и дачных объединений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 общего пользован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гражданам для личного пользован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ского поселения                                                                                                                                   И.А.Гуд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А.А.Аших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1008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17" w:firstLine="43"/>
    </w:pPr>
    <w:rPr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7:00Z</dcterms:created>
  <dc:creator>trashkova</dc:creator>
  <dc:description/>
  <cp:keywords/>
  <dc:language>en-US</dc:language>
  <cp:lastModifiedBy>User</cp:lastModifiedBy>
  <cp:lastPrinted>2015-02-27T11:04:00Z</cp:lastPrinted>
  <dcterms:modified xsi:type="dcterms:W3CDTF">2015-02-27T01:38:00Z</dcterms:modified>
  <cp:revision>4</cp:revision>
  <dc:subject/>
  <dc:title/>
</cp:coreProperties>
</file>