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3.2016 № 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Административный регламент предоставления муниципальной услуги «Предоставление земельных участков, являющихся собственностью муниципального образования, под расположенными на них зданиями, строениями, сооружениями в собственность бесплатно, постоянное (бессрочное) пользование, безвозмездное, срочное пользование», утвержденный Постановлением главы Эльбанского городского поселения от 11.09.2012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 и муниципальных услуг», Уставом Эльбанского городского поселения, и на основании Протеста городского прокурора Амурской городской прокуратуры Хабаровского края от 29.02.2016 № 2-01-2016/15 (вх.960-01-34 от 15.03.2016) на п.5.2. Административного регламента предоставления муниципальной услуги «Предоставление земельных участков, являющихся собственностью муниципального образования, под расположенными на них зданиями, строениями, сооружениями в собственность бесплатно, постоянное (бессрочное) пользование, безвозмездное, срочное пользование», утвержденного постановлением главы Эльбанского городского поселения от 11.09.2012 № 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cs="Calibri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  <w:tab/>
        <w:t xml:space="preserve">  Внести изменения в Административный регламент предоставления муниципальной услуги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являющихся собственностью муниципального образования, под расположенными на них зданиями, строениями, сооружениями в собственность бесплатно, постоянное (бессрочное) пользование, безвозмездное, срочное пользование», утвержденный постановлением главы Эльбанского городского поселения от 11.09.2012 № 8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.1.  Пункт 5.2. раздела 5 А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дминистративного регламент</w:t>
        </w:r>
      </w:hyperlink>
      <w:r>
        <w:rPr>
          <w:sz w:val="28"/>
          <w:szCs w:val="28"/>
        </w:rPr>
        <w:t>а изложить в следующей редакции: «5.2. Жалоба на действие (бездействие) и решение должностного лица, предоставляющего муниципальную услугу, поступившая в администрацию Эльбанского городского поселения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тдела администрации, предоставляющего муниципальную услугу, должностного лица администрации Эльбанского городского поселения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заявителя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тдела, предоставляющего муниципальную услугу или муниципального служащего, муниципальные действия (бездействия) которого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ведения об обжалуемых решениях и действиях (бездействии) отдела, предоставляющего муниципальную услугу, должностного лица отдела предоставляющего муниципальную услугу ил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тдел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начальник отдел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тделы. О данном решении уведомляется гражданин, направивший обращение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2.</w:t>
        <w:tab/>
        <w:t>Отделу по социальным вопросам поселения и деятельности администрации (Излегощина И.А.) разместить настоящее постановление на официальном сайте Эльбанского городского поселения в сети Интернет и опубликовать в сборнике нормативных правовых актов органов местного самоуправления Эльбанского городского поселения Амур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Эльбанского городского поселения по общим вопросам Кузьмина К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                                                            И.А. 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СОГЛАС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БА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142" w:hanging="0"/>
        <w:rPr/>
      </w:pPr>
      <w:r>
        <w:rPr>
          <w:sz w:val="28"/>
          <w:szCs w:val="28"/>
          <w:u w:val="single"/>
        </w:rPr>
        <w:t>О внесении изменений  в Административный регламент предоставления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851" w:right="14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заголовок освещаемого вопроса)</w:t>
      </w:r>
    </w:p>
    <w:p>
      <w:pPr>
        <w:pStyle w:val="Normal"/>
        <w:spacing w:lineRule="exact" w:line="240"/>
        <w:ind w:lef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услуги «Предоставление земельных участков, являющихся собственностью муниципального образования , под расположенными на них зданиями , строениями, сооружениями в собственность бесплатно, постоянное (бессрочное) пользование, безвозмездное, срочное пользование», утвержденный Постановлением главы Эльбанского городского поселения от 11.09.2012 № 80</w:t>
      </w:r>
    </w:p>
    <w:p>
      <w:pPr>
        <w:pStyle w:val="Normal"/>
        <w:spacing w:lineRule="exact" w:line="240"/>
        <w:ind w:lef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851" w:hanging="0"/>
        <w:jc w:val="both"/>
        <w:rPr/>
      </w:pPr>
      <w:r>
        <w:rPr/>
        <w:t>Отдел по управлению муниципальным имуществом и природными ресурсами</w:t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дела, представившего проект)</w:t>
            </w:r>
          </w:p>
        </w:tc>
      </w:tr>
      <w:tr>
        <w:trPr/>
        <w:tc>
          <w:tcPr>
            <w:tcW w:w="10270" w:type="dxa"/>
            <w:tcBorders/>
          </w:tcPr>
          <w:p>
            <w:pPr>
              <w:pStyle w:val="Normal"/>
              <w:ind w:left="3021" w:hanging="3021"/>
              <w:rPr/>
            </w:pPr>
            <w:r>
              <w:rPr>
                <w:sz w:val="28"/>
                <w:szCs w:val="28"/>
              </w:rPr>
              <w:t xml:space="preserve">исполнитель проекта </w:t>
            </w:r>
            <w:r>
              <w:rPr>
                <w:sz w:val="28"/>
                <w:szCs w:val="28"/>
                <w:u w:val="single"/>
              </w:rPr>
              <w:t>Никифорова Юлия Матвеевна, тел.42-8-08</w:t>
            </w:r>
          </w:p>
          <w:p>
            <w:pPr>
              <w:pStyle w:val="Normal"/>
              <w:ind w:left="3021" w:hanging="3021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(ФИО специалиста, представившего проект, контактный телефон)</w:t>
            </w:r>
          </w:p>
          <w:p>
            <w:pPr>
              <w:pStyle w:val="Normal"/>
              <w:ind w:left="3021" w:hanging="3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</w:t>
            </w:r>
            <w:r>
              <w:rPr>
                <w:sz w:val="28"/>
                <w:szCs w:val="28"/>
                <w:u w:val="single"/>
              </w:rPr>
              <w:t xml:space="preserve">18.03.2016        </w:t>
            </w:r>
          </w:p>
          <w:p>
            <w:pPr>
              <w:pStyle w:val="Normal"/>
              <w:ind w:left="3021" w:hanging="3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ПОСТАНОВЛЕНИЯ</w:t>
      </w:r>
      <w:r>
        <w:rPr/>
        <w:t xml:space="preserve"> СОГЛАСОВАЛИ:</w:t>
      </w:r>
    </w:p>
    <w:tbl>
      <w:tblPr>
        <w:tblW w:w="1074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09"/>
        <w:gridCol w:w="1219"/>
        <w:gridCol w:w="1347"/>
        <w:gridCol w:w="1203"/>
        <w:gridCol w:w="108"/>
        <w:gridCol w:w="969"/>
        <w:gridCol w:w="814"/>
        <w:gridCol w:w="96"/>
        <w:gridCol w:w="6"/>
      </w:tblGrid>
      <w:tr>
        <w:trPr>
          <w:trHeight w:val="13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(распоряжение) разослать</w:t>
            </w:r>
          </w:p>
        </w:tc>
      </w:tr>
      <w:tr>
        <w:trPr>
          <w:trHeight w:val="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экз.</w:t>
            </w:r>
          </w:p>
        </w:tc>
      </w:tr>
      <w:tr>
        <w:trPr>
          <w:trHeight w:val="3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главы администрации ЭГП по общим вопро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шкова Л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-к ОУМИ и ПР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79" w:hanging="0"/>
              <w:rPr/>
            </w:pPr>
            <w:r>
              <w:rPr/>
              <w:t>Нач-к отдела по юридическим вопро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егощина И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Начальник отдела по СВП и 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Ю.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ед. спец.ОУМИ и 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.Ф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Референт отдела по соц.вопросам ПиД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Итого экземпляров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104140</wp:posOffset>
                </wp:positionV>
                <wp:extent cx="1769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.65pt;mso-wrap-distance-left:9pt;mso-wrap-distance-right:9pt;mso-wrap-distance-top:0pt;mso-wrap-distance-bottom:0pt;margin-top:8.2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Экспертное заключение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Экспертиза на коррупциогенность проведен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Признаки коррупции отсутствуют.</w:t>
        <w:tab/>
        <w:tab/>
        <w:tab/>
        <w:t>________________/ О.Н.Захарова /</w:t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(подпись)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Контроль возложить </w:t>
      </w:r>
      <w:r>
        <w:rPr>
          <w:sz w:val="28"/>
          <w:szCs w:val="28"/>
          <w:u w:val="single"/>
        </w:rPr>
        <w:t xml:space="preserve">на заместителя главы администрации Эльбанского городского </w:t>
      </w:r>
    </w:p>
    <w:p>
      <w:pPr>
        <w:pStyle w:val="Normal"/>
        <w:ind w:left="-851" w:hanging="0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должность, ФИО)</w:t>
      </w:r>
    </w:p>
    <w:p>
      <w:pPr>
        <w:pStyle w:val="Normal"/>
        <w:ind w:lef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по общим вопросам Кузьмина К.В.</w:t>
      </w:r>
    </w:p>
    <w:p>
      <w:pPr>
        <w:pStyle w:val="Normal"/>
        <w:ind w:left="-567" w:hanging="284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8"/>
          <w:szCs w:val="28"/>
        </w:rPr>
        <w:t xml:space="preserve">На гербовом бланке прочитано__________________________ Ю.М.Никифоров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НИЯ К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3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Ю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70" w:before="150" w:after="225"/>
        <w:ind w:firstLine="5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6954" w:hanging="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trashkova%5C&#1056;&#1072;&#1073;&#1086;&#1095;&#1080;&#1081;%20&#1089;&#1090;&#1086;&#1083;%5C&#1069;&#1083;&#1077;&#1082;&#1090;&#1088;&#1086;&#1085;&#1082;&#1072;%5C482%20&#1040;&#1076;&#1084;.&#1088;&#1077;&#1075;&#1083;&#1072;&#1084;&#1077;&#1085;&#109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08:00Z</dcterms:created>
  <dc:creator>Рейнгардт Роман Е.</dc:creator>
  <dc:description/>
  <cp:keywords/>
  <dc:language>en-US</dc:language>
  <cp:lastModifiedBy>Л.Ф. Иванова</cp:lastModifiedBy>
  <cp:lastPrinted>2016-03-22T16:17:00Z</cp:lastPrinted>
  <dcterms:modified xsi:type="dcterms:W3CDTF">2016-03-22T23:17:00Z</dcterms:modified>
  <cp:revision>63</cp:revision>
  <dc:subject/>
  <dc:title>                                                Д О Г О В О Р   № ____</dc:title>
</cp:coreProperties>
</file>