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3.2016 № 1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 в Перечень муниципальных целевых программ Эльбанского городского поселени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главы Эльбанского городского поселения от 26.12.2013 № 144 (в редакции 22.10.2015 № 55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и приведения в соответствие с внесенными изменениями и дополнениями в муниципальные целевые программы Эльбанского городского поселения, с завершением реализации программ, в соответствии с постановлением администрации Эльбанского городского поселения от 07.04.2015 № 30 «О порядке принятия решений о разработке, формировании, реализации и проведения оценки эффективности реализации муниципальных программ Эльбанского городского поселения» </w:t>
      </w:r>
    </w:p>
    <w:p>
      <w:pPr>
        <w:pStyle w:val="Normal"/>
        <w:shd w:val="clear" w:color="auto" w:fill="FFFFFF"/>
        <w:tabs>
          <w:tab w:val="clear" w:pos="708"/>
          <w:tab w:val="left" w:pos="5040" w:leader="none"/>
          <w:tab w:val="center" w:pos="6152" w:leader="none"/>
        </w:tabs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№ 1 «Перечень муниципальных целевых программ Эльбанского городского поселения», утвержденный постановлением главы Эльбанского городского поселения от 26.12.2013 № 144 (в редакции 22.10.2015 № 55), и читать в новой редакции согласно приложению № 1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ым вопросам и деятельности администрации (Излегощиной И.А.) настоящее постановление разместить на официальном сайте администрации Эльбанского городского поселения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городского поселения</w:t>
        <w:tab/>
        <w:tab/>
        <w:tab/>
        <w:tab/>
        <w:tab/>
        <w:tab/>
        <w:tab/>
        <w:t xml:space="preserve">  И.А. Гуди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главы Эльбанского</w:t>
      </w:r>
      <w:r>
        <w:rPr>
          <w:sz w:val="28"/>
          <w:szCs w:val="28"/>
          <w:highlight w:val="yellow"/>
        </w:rPr>
        <w:t xml:space="preserve">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  02.03. 2016 № 10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ьба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4"/>
        <w:gridCol w:w="3360"/>
      </w:tblGrid>
      <w:tr>
        <w:trPr>
          <w:trHeight w:val="392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ой программы, (подпрограммы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та и номер постановления утверждения программы (подпрограммы)</w:t>
            </w:r>
          </w:p>
        </w:tc>
      </w:tr>
      <w:tr>
        <w:trPr>
          <w:trHeight w:val="392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«Комплексного развития системы коммунальной инфраструктуры Эльбанского городского поселения 2011-2020г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02.12.2013 № 130 (в ред. 31.12.2015 № 65)</w:t>
            </w:r>
          </w:p>
        </w:tc>
      </w:tr>
      <w:tr>
        <w:trPr>
          <w:trHeight w:val="793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целевая программа «Профилактика терроризма и экстремизма на территории Эльбанского городского поселения на 2013-2016 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21.11.2013 № 122 (в ред. 31.12.2015 № 66)</w:t>
            </w:r>
          </w:p>
        </w:tc>
      </w:tr>
      <w:tr>
        <w:trPr>
          <w:trHeight w:val="793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целевая программа «Обеспечение первичных мер пожарной безопасности на территории Эльбанского городского поселения на 2013-2016 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21.11.2013 № 121 (в ред. 20.03.2015 № 20)</w:t>
            </w:r>
          </w:p>
        </w:tc>
      </w:tr>
      <w:tr>
        <w:trPr>
          <w:trHeight w:val="513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целевая программа «Развитие сельского хозяйства в Эльбанском городском поселении на 2014-2020 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11.10.2013 № 113 (в ред. 30.12.2015 №63)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целевая программа «Развитие и поддержка малого и среднего предпринимательства в Эльбанском городском поселении на 2014-2020гг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11.10.2013 № 114 (в ред. 26.05.2015 № 43)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долгосрочная целевая программа «Управление и распоряжение муниципальным имуществом Эльбанского городского поселения на 2014-2016 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15.11.2013 № 116 (в ред. 31.12.2015 № 64)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целевая программа «Развитие муниципальной службы в администрации Эльбанского городского поселения на 2015-2017 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главы Эльбанского городского поселения от 09.10.2014 № 72(в ред. 31.12.2015 № 254)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целевая программа «Благоустройство территории Эльбанского городского поселения на 2016-2018 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Эльбанского городского поселения от 07.09.2015 № 113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Развитие и пропаганда физической культуры и спорта Эльбанского городского поселения на 2016-2018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Эльбанского городского поселения от 16.09.2015 № 127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Информатизация  Эльбанского городского поселения на 2016-2018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Эльбанского городского поселения от 14.10.2015 № 153</w:t>
            </w:r>
          </w:p>
        </w:tc>
      </w:tr>
      <w:tr>
        <w:trPr>
          <w:trHeight w:val="655" w:hRule="atLeast"/>
        </w:trPr>
        <w:tc>
          <w:tcPr>
            <w:tcW w:w="5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Организация и осуществление мероприятий по работе с детьми и молодежью на территории Эльбанского городского поселения на 2016-2018годы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Эльбанского городского поселения от 15.10.2015 № 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</w:t>
        <w:tab/>
        <w:tab/>
        <w:tab/>
        <w:tab/>
        <w:t xml:space="preserve">  А. М. Лан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d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0863"/>
    <w:rPr/>
  </w:style>
  <w:style w:type="character" w:styleId="Style14" w:customStyle="1">
    <w:name w:val="Основной текст Знак"/>
    <w:basedOn w:val="DefaultParagraphFont"/>
    <w:qFormat/>
    <w:rsid w:val="005d53fe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a2c98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08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3208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9a2c98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rsid w:val="009a2c98"/>
    <w:pPr>
      <w:ind w:firstLine="374"/>
      <w:jc w:val="both"/>
    </w:pPr>
    <w:rPr>
      <w:sz w:val="27"/>
      <w:szCs w:val="27"/>
    </w:rPr>
  </w:style>
  <w:style w:type="paragraph" w:styleId="ConsPlusNormal" w:customStyle="1">
    <w:name w:val="ConsPlusNormal"/>
    <w:qFormat/>
    <w:rsid w:val="009a2d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a2d1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a0e33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"/>
    <w:basedOn w:val="Normal"/>
    <w:qFormat/>
    <w:rsid w:val="00c61fa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5" w:customStyle="1">
    <w:name w:val="Знак Знак Знак Знак Знак Знак Знак Знак Знак"/>
    <w:basedOn w:val="Normal"/>
    <w:qFormat/>
    <w:rsid w:val="004c08f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23c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96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B31F1-1E77-431C-9372-36119DFAF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Pages>1</Pages>
  <Words>634</Words>
  <Characters>3619</Characters>
  <CharactersWithSpaces>4245</CharactersWithSpaces>
  <Paragraphs>8</Paragraphs>
  <Company>Администрация Черт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8:00Z</dcterms:created>
  <dc:creator>Покателов </dc:creator>
  <dc:description/>
  <dc:language>en-US</dc:language>
  <cp:lastModifiedBy>Л.Ф. Иванова</cp:lastModifiedBy>
  <cp:lastPrinted>2016-03-03T01:59:00Z</cp:lastPrinted>
  <dcterms:modified xsi:type="dcterms:W3CDTF">2016-03-03T02:10:00Z</dcterms:modified>
  <cp:revision>52</cp:revision>
  <dc:subject/>
  <dc:title>(проект Распоряжения Главы администрации Чертковского района по закупке до 60 ты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