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  <w:gridCol w:w="4718"/>
      </w:tblGrid>
      <w:tr>
        <w:trPr>
          <w:trHeight w:val="1420" w:hRule="atLeast"/>
        </w:trPr>
        <w:tc>
          <w:tcPr>
            <w:tcW w:w="1098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ab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ниторинг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зничных цен по Эльбанскому городскому поселению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состоянию на 12.11.2014 год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</w:t>
            </w:r>
            <w:r>
              <w:rPr>
                <w:szCs w:val="1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16"/>
              </w:rPr>
              <w:t xml:space="preserve">к постановлению администрации </w:t>
              <w:tab/>
              <w:t xml:space="preserve">                                                                 Эльбанского городского поселения  от 25.09.2014 №63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"/>
        <w:gridCol w:w="505"/>
        <w:gridCol w:w="342"/>
        <w:gridCol w:w="1361"/>
        <w:gridCol w:w="91"/>
        <w:gridCol w:w="1241"/>
        <w:gridCol w:w="1382"/>
        <w:gridCol w:w="1098"/>
        <w:gridCol w:w="1064"/>
        <w:gridCol w:w="1066"/>
        <w:gridCol w:w="850"/>
      </w:tblGrid>
      <w:tr>
        <w:trPr>
          <w:trHeight w:val="276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  <w:bookmarkStart w:id="0" w:name="RANGE!B1%3AAD53"/>
            <w:bookmarkStart w:id="1" w:name="RANGE!B1%3AAD53"/>
            <w:bookmarkEnd w:id="1"/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овар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                                 </w:t>
            </w:r>
            <w:r>
              <w:rPr>
                <w:color w:val="000000"/>
                <w:szCs w:val="16"/>
              </w:rPr>
              <w:t>Магазины локальных сете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ынки(ярмарки)</w:t>
            </w:r>
          </w:p>
        </w:tc>
      </w:tr>
      <w:tr>
        <w:trPr>
          <w:trHeight w:val="39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2"/>
              </w:rPr>
              <w:t>ООО «Кантри»</w:t>
            </w:r>
          </w:p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кр.2,д.1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ООО «Радужное»</w:t>
            </w:r>
          </w:p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Ул.Центральная,1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УП «Ярмар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</w:tr>
      <w:tr>
        <w:trPr>
          <w:trHeight w:val="81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ука пшенична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рисо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гречне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каронные издели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подсолнечное рафинированно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ахар песок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Соль поваренная, 1 кг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Чай черный байховы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ода питьевая столовая, 5 л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Изделия колбасные вар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варено-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1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сыро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Говядина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4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инина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41-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ясо кур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морож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копч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сол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ные консервы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Хлеб белый из пшеничной муки, 1 шт.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-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Хлеб черный ржаной, ржано-пшеничный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локо питьевое (м.д.ж. 2,5-4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4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ворог (м.д.ж. 5-9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сливочное (м.д.ж. 82,5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ефир (м.д.ж. 3,2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метана м.д.ж. (15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ыр твердый (м.д.ж. 45 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3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ртофель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Лук репчаты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пуста белокочанн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рковь столов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Огурц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Томат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Перец сладки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блоки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Банан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иноград свежий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05-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30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Апельсины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ндарины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йцо столовое 1 категории (С1), 1 десяток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Главный специалист сектора по вопросам   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экономики и прогнозирования                                                                                                                                                А.М. Ланкина.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Исаенкова Ю.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mbria" w:hAnsi="Cambria" w:cs="Cambria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7:00Z</dcterms:created>
  <dc:creator>Общий отдел I</dc:creator>
  <dc:description/>
  <cp:keywords/>
  <dc:language>en-US</dc:language>
  <cp:lastModifiedBy>isaenkova</cp:lastModifiedBy>
  <cp:lastPrinted>2014-09-26T10:32:00Z</cp:lastPrinted>
  <dcterms:modified xsi:type="dcterms:W3CDTF">2014-11-12T03:54:00Z</dcterms:modified>
  <cp:revision>66</cp:revision>
  <dc:subject/>
  <dc:title>УТВЕРЖДЕН</dc:title>
</cp:coreProperties>
</file>