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5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ировании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т 31 июля 1998г. № 145-ФЗ и в связи с внесением изменений в приказ Министерства финансов РФ № 65н от 01.07.2013 «Об утверждении указаний о порядке применения бюджетной классификации Российской Федерации» администрация Эльба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ором доходов бюджета Эльбанского городского поселения администрацию Эльбанского городского поселения по коду главного администратора доходов бюджета 102 «администрация Эльба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репить за администратором доходов бюджета - администрацией Эльбанского городского поселения Перечень источников доходов бюджета, администрируемых администрацией Эльбанского город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функций администратора доходов бюджета по администрированию поступлений в бюджет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социальным вопросам поселения и деятельности администрации (Излегощина И.А.) опубликовать настоящее постановление в сборнике нормативных правовых актов органов местного самоуправления Эльбанского городского поселения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Эльбанского городского поселения  от 19.12.2014 № 95 (в редакции от 11.09.2015 № 1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1 января 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по финансам, бюджету, учету и отчетности администрации Эльбанского городского поселения Прилепскую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И.А. Гудин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Эльбанского горо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«___»_______2015 №__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доходов бюджета, администр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Эльба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4252"/>
        <w:gridCol w:w="2551"/>
      </w:tblGrid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главы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дох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да до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й акт (ссылка на статью закона, Кодекса, являющуюся основанием для администрирования платежа) </w:t>
            </w:r>
          </w:p>
        </w:tc>
      </w:tr>
      <w:tr>
        <w:trPr>
          <w:trHeight w:val="2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>1 08 04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1 БК РФ, Ст. 333.24 НК РФ от 05.08.2000 № 117-ФЗ, Основы законодательства РФ о нотариате от 11.02.1993 года № 4462-1</w:t>
            </w:r>
          </w:p>
        </w:tc>
      </w:tr>
      <w:tr>
        <w:trPr>
          <w:trHeight w:val="2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>1 08 04020 01 4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1 БК РФ, Ст. 333.24 НК РФ от 05.08.2000 № 117-ФЗ, Основы законодательства РФ о нотариате от 11.02.1993 года № 4462-1</w:t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>1 08 07175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1 Бюджетного кодекса РФ от 31.07.1998г. №145-ФЗ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</w:rPr>
              <w:t>1 08 07175 01 4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1 Бюджетного кодекса РФ от 31.07.1998г. №145-ФЗ</w:t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/>
              <w:t>1 11 01050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 0203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 11 0208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 11 03050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 0501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 11 0502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 05026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 11 05027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1 11 0503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9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1 0701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>
          <w:trHeight w:val="2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rPr/>
            </w:pPr>
            <w:r>
              <w:rPr>
                <w:color w:val="000000"/>
                <w:spacing w:val="5"/>
              </w:rPr>
              <w:t xml:space="preserve">1 </w:t>
            </w:r>
            <w:r>
              <w:rPr/>
              <w:t>1 11 08050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городских поселений, в части арендной пла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2"/>
              </w:rPr>
            </w:pPr>
            <w:r>
              <w:rPr/>
              <w:t>1 13 01540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1 13 01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rPr>
                <w:color w:val="000000"/>
                <w:spacing w:val="2"/>
              </w:rPr>
            </w:pPr>
            <w:r>
              <w:rPr/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4" w:leader="none"/>
              </w:tabs>
              <w:rPr>
                <w:color w:val="000000"/>
                <w:spacing w:val="2"/>
              </w:rPr>
            </w:pPr>
            <w:r>
              <w:rPr/>
              <w:t>1 14 01050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К РФ от 31.07.1998г. №145-ФЗ</w:t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2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2 Бюджетного кодекса РФ от 31.07.1998г. №145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6 п.5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6 п.1 пп.7 Бюджетного кодекса РФ от 31.07.199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6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6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46 Бюджетного кодекса РФ от 31.07.1998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704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6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42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6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4600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6, п.5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62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 0520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 0500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 0501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1 05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 денежных пожертвований, предоставляемых нерезидентами получателям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1 05099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резидентов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9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поселений на реформирование муниципальных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8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1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автомобильными дорогами новых микро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6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 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2 13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здание техноп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 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1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2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4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3 0005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3 0001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3 0002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3 0004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3 0005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0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0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рганизацию дистанционного обуче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0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1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3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3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повышения эффективности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150 13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41,47   Бюджетного кодекса РФ от 31.07.1998г. №145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153 13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начинающих фер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7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азвитие семейных животноводческих фе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1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17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2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отдельных полномочий в области лес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отдельных полномочий в области вод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закладку и уход за многолетними насаж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оддержку племенного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7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компенсацию части затрат на приобретение средств хим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оддержку развития консультационной помощи сельхозтоваропроизво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оддержку начинающих фер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  Бюджетного кодекса РФ от 31.07.1998 г.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развитие семейных животноводческих фе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реализацию перспективных  инновационных проектов в агропромышленном комплек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1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выплату региональной доплаты к пен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8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реализацию природоохра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городских поселений на реализацию дополнительных мероприятий в сфере занятости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 47 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7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8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9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9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развитие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9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Межбюджетные трансферты, передаваемые бюджетам город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 Бюджетного кодекса РФ от 31.07.1998 года № 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1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2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4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71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а Пенсионного фонд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72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а Фонда социального страхования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73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а Федерального фонда обязательного медицинск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74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территориальных фондов обязательного медицинск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8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городских округов с внутригородским де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95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 от бюджетов внутригородски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0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1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3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4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6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,47 БК РФ от 31.07.1998г.№ 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99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1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8 Бюджетного кодекса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1, 47 БК РФ от 31.07.1998г. №145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Эльбанского городского поселения  от 03.12.2015 № 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Эльбанского городского поселения  от 18.12.2014  №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3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Эльбанского городского поселения  от 18.12.2014  № 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140335</wp:posOffset>
                </wp:positionV>
                <wp:extent cx="1484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ела по финансам,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, учету и отчетности</w:t>
        <w:tab/>
        <w:tab/>
        <w:tab/>
        <w:tab/>
        <w:tab/>
        <w:t xml:space="preserve">             А.Г. Прилепск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Эльбанского городского посе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2015 №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функций администратора доходов бюджета по администрированию поступл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устанавливает общие правила исполнения функций администратора доходов бюджета администрацией Эльба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Администратора доходов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Администрация Эльбанского городского поселения наделена в отношении закрепленных за ней источников доходов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числение, персонифицированный учет начисленных и поступивших сумм платежей, контроль за правильностью исчисления, полнотой и своевременностью осуществления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числение пеней и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ринятие решений о зачете (уточнении) платежей в бюджет и представление соответствующего уведомления в орган Федерального казначе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принятии решения о возврате излишне уплаченных (взысканных) платежей, а также решения об уточнении вида и принадлежности платежей в бюджет, Администратор руководствуется следующими правилами осуществления возврата (уточн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гласно письменному запросу плательщика с обязательным приложением оправдательных документов и в соответствии с законодательством Российской Федерации Администратор определяет сумму платежа, подлежащую возврату (уточ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Администратор при расчете суммы платежа, подлежащей возврату (уточнению), оперирует исключительно данными выписок из лицевых счетов администратора доходов бюджета, доведенных Администратору территориальным органом Федерального казначе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случае отклонения суммы платежа, признанной (исчисленной) Администратором излишне уплаченной и подлежащей возврату (уточнению) от запрашиваемой плательщиком к возврату (уточнению) суммы платежа, Администратор корректирует (уменьшает) сумму возврата (уточнения) на величину откло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тор своевременно производит уточнение (выяснение) принадлежности поступлений, отнесенных органом Федерального казначейства к невыясненным поступлениям и включенных в Запрос на выяснение принадлежности платежа для администратора до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администрированию доходов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своих полномочий Администра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ключает с Управлением Федерального казначейства по месту юридической регистрации договор об обмене электронными документами с использованием электронной цифров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заимодействует с территориальным органом Федерального казначейства в соответствии с приказами Министерства финансов Российской Федерации и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рганизует работу по администрированию поступлений в соответствии с требованиями бюджетного учета, установленными приказом Министерства финансов Российской Федерации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Администратор доходов бюджета при взаимодействии с плательщиками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водит по закрепленным источникам доходов до плательщиков соответствующие образцы платежных документов (платежных поручений, квитанций) на перечисление средств в бюджетную систему Российской Федерации, оформленных в соответствии с приказ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</w:t>
      </w: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организацию разъяснительной работы среди плательщиков платежей в бюджеты бюджетной системы Российской Федерации во избежание ошибок при заполнении платежных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Если положения настоящего Порядка противоречат принятым или принимаемым нормативно-правовым актам, Администратор руководствуется в своей деятельности этими актами вплоть до внесения изменений в настоящий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174625</wp:posOffset>
                </wp:positionV>
                <wp:extent cx="160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ел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, учету и отчетности</w:t>
        <w:tab/>
        <w:tab/>
        <w:tab/>
        <w:tab/>
        <w:tab/>
        <w:tab/>
        <w:t xml:space="preserve">   А.Г. Прилепск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14:00Z</dcterms:created>
  <dc:creator>finans_2</dc:creator>
  <dc:description/>
  <cp:keywords/>
  <dc:language>en-US</dc:language>
  <cp:lastModifiedBy>Л.Ф. Иванова</cp:lastModifiedBy>
  <cp:lastPrinted>2015-12-22T14:14:00Z</cp:lastPrinted>
  <dcterms:modified xsi:type="dcterms:W3CDTF">2015-12-22T23:50:00Z</dcterms:modified>
  <cp:revision>78</cp:revision>
  <dc:subject/>
  <dc:title>ГЛАВА</dc:title>
</cp:coreProperties>
</file>